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建工集团基层单位领导班子竞聘职位表</w:t>
      </w:r>
    </w:p>
    <w:tbl>
      <w:tblPr>
        <w:tblW w:w="852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1"/>
        <w:gridCol w:w="2841"/>
      </w:tblGrid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数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西建工集团四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领导班子副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西建工集团华南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领导班子副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西建工集团华东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领导班子副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西建工集团华中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领导班子副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西建工集团西北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领导班子副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西建工集团华北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领导班子副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西建工集团路桥工程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领导班子副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西建工集团市政工程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领导班子副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西建工集团工业设备安装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领导班子副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山西建工集团建筑安装工程公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领导班子副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山西建工集团装饰装修工程公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领导班子副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西建工集团物贸、设备租赁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领导班子副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西建工集团总承包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领导班子副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西建工集团国际事业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领导班子副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</w:tbl>
    <w:p>
      <w:pPr>
        <w:pStyle w:val="2"/>
        <w:spacing w:before="0" w:after="120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KaiTi_GB2312;楷体" w:cs="Times New Roman"/>
      <w:sz w:val="28"/>
      <w:szCs w:val="20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KaiTi_GB2312;楷体" w:cs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8:00Z</dcterms:created>
  <dc:creator>田星</dc:creator>
  <dc:description/>
  <dc:language>en-US</dc:language>
  <cp:lastModifiedBy>Administrator</cp:lastModifiedBy>
  <cp:lastPrinted>2021-03-09T16:32:00Z</cp:lastPrinted>
  <dcterms:modified xsi:type="dcterms:W3CDTF">2021-03-1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