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zh-CN"/>
        </w:rPr>
        <w:t>附件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zh-CN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pacing w:val="8"/>
          <w:sz w:val="36"/>
          <w:szCs w:val="36"/>
          <w:shd w:fill="FFFFFF" w:val="clear"/>
          <w:lang w:val="zh-CN"/>
        </w:rPr>
        <w:t>山西建工集团总部中层管理人员竞聘职位表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2"/>
        <w:gridCol w:w="2280"/>
        <w:gridCol w:w="1138"/>
        <w:gridCol w:w="1195"/>
        <w:gridCol w:w="1195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部室类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职人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副职人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能部门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委工作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含煤规院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会（团委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办公室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场开发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管理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管理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质量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约造价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务投资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含煤规院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金管理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划发展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权益管理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计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3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</w:rPr>
              <w:t>事业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面预算管理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含煤规院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业技术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络信息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后勤服务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KaiTi_GB2312;楷体" w:cs="Times New Roman"/>
      <w:sz w:val="28"/>
      <w:szCs w:val="20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KaiTi_GB2312;楷体"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7:00Z</dcterms:created>
  <dc:creator>田星</dc:creator>
  <dc:description/>
  <dc:language>en-US</dc:language>
  <cp:lastModifiedBy>Administrator</cp:lastModifiedBy>
  <cp:lastPrinted>2021-03-09T16:32:00Z</cp:lastPrinted>
  <dcterms:modified xsi:type="dcterms:W3CDTF">2021-03-1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